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培训实施内容</w:t>
      </w:r>
    </w:p>
    <w:p>
      <w:pPr>
        <w:pStyle w:val="Normal"/>
        <w:ind w:right="420" w:hanging="0"/>
        <w:rPr/>
      </w:pPr>
      <w:r>
        <w:rPr/>
        <w:t>会议技巧检查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705"/>
        <w:gridCol w:w="661"/>
      </w:tblGrid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标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准备</w:t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议事日程事先被公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与会者知道自己应该准备些什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邀请合适的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者已经考虑是否每个人都需要参加会议的整个议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恰当数量的人被邀请参加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选择了一个舒适的会议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适宜地准备了茶水和会议必需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的开始</w:t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一个主持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议准时开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会议目标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会议的内容安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会议的时间安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主持人恰当地安排一名记录员和一名计时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进行中</w:t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人鼓励每人发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人积极地倾听所有发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人有效地提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持人定时进行总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主持人在恰当的时候介入，以平息纷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与会者能够真诚地表达自己的观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与会者提出建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与会者倾听他人的观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与会者完善他人的观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会议结束时能消除分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达成一致意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（续）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06"/>
        <w:gridCol w:w="66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标 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与会者会选择恰当的时候发言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与会者会避免打断别人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与会者和主持人能够显示出关注的身体语言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结束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人确保在会议结束时就行动要点和责任达成一致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议准时结束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现会议既定目标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与会者肯定会议的价值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结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议中有什么积极的地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怎样才能使会议更有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Administrator</dc:creator>
  <dc:description/>
  <dc:language>en-US</dc:language>
  <cp:lastModifiedBy>User</cp:lastModifiedBy>
  <dcterms:modified xsi:type="dcterms:W3CDTF">2013-11-28T06:38:00Z</dcterms:modified>
  <cp:revision>3</cp:revision>
  <dc:subject/>
  <dc:title/>
</cp:coreProperties>
</file>