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Normal"/>
        <w:spacing w:lineRule="auto" w:line="360"/>
        <w:ind w:firstLine="111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基层管理人员培训需求调查分析表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247"/>
        <w:gridCol w:w="709"/>
        <w:gridCol w:w="708"/>
        <w:gridCol w:w="709"/>
        <w:gridCol w:w="709"/>
        <w:gridCol w:w="709"/>
      </w:tblGrid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心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为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缺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改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沟通技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运用清晰的语言进行表达及演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仔细聆听，善于回应他人的感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善于与人互相交流，推动沟通过程，传递有利组织发展的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使他人接受建议，并采取相应的行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维护他人的自尊，增强他人的自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立和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团队合作关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积极寻求帮助，邀请并鼓励员工参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言行一致，遵守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组行动一致，使下属明确工作期望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互相学习，主动提出改善建议，促进团队目标实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行动以团队利益和荣誉为主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影响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激发员工士气，引导他人自我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动发挥影响力，促使组织内的持续改善工作成为对团队和机构发展的有益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处理员工纠纷及失职时遵从事实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善于发现员工的问题，并及时提供相应的指导与帮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言行一致，赢得他人的尊重与认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问题分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解决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集反馈信息，集中分析，归纳问题的关键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灵活运用资源，鼓励他人参与并找出多种建设性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估可行方案，择优选用，果断作出决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解决问题，灵活地根据具体情况选定解决方法，并确定跟进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结回顾，预防问题再次发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感知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公司的企业文化及发展理念有深入认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备敏感的观察能力，发现员工工作隐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辨认妨碍发挥团队绩效的不利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宋体;SimSun" w:hAnsi="宋体;SimSun" w:cs="宋体;SimSun"/>
          <w:sz w:val="18"/>
        </w:rPr>
        <w:t>（续）</w:t>
      </w:r>
      <w:r>
        <w:rPr/>
        <w:tab/>
      </w:r>
    </w:p>
    <w:tbl>
      <w:tblPr>
        <w:tblW w:w="82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684"/>
        <w:gridCol w:w="685"/>
        <w:gridCol w:w="685"/>
        <w:gridCol w:w="685"/>
        <w:gridCol w:w="685"/>
      </w:tblGrid>
      <w:tr>
        <w:trPr>
          <w:trHeight w:val="4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核心能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为表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缺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改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组织感知能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当前组织开展的工作及目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了解公司发展的长期目标，并制订行动计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导潜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了解权力与影响力的区别与应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了解员工所处的状态与情境，选用合适的领导风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效授权，发挥下属工作主动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勇于承担责任的员工适当给予支持，辅导员工，加强其专业技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引导员工的发展方向，帮助其提高工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压力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受能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意识到目前面临的压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坦然面对工作中的挑战和困难，并积极寻找解决办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个人职能及应承担的责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适时释放压力，进行自我放松和调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立和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护团队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积极寻求帮助，邀请并鼓励员工参与讨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言行一致，遵守承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组行动一致，使下属明确工作期望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互相学习，主动提出改善建议，促进团队目标实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行动以团队利益和荣誉为主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影响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激发员工士气，引导他人自我调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动发挥影响力，促使组织内的持续改善工作成为对团队和机构发展的有益渠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处理员工纠纷及失职时遵从事实依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善于发现员工的问题，并及时提供相应的指导与帮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言行一致，赢得他人的尊重与认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07:00Z</dcterms:created>
  <dc:creator>Administrator</dc:creator>
  <dc:description/>
  <dc:language>en-US</dc:language>
  <cp:lastModifiedBy>User</cp:lastModifiedBy>
  <dcterms:modified xsi:type="dcterms:W3CDTF">2013-11-30T03:10:00Z</dcterms:modified>
  <cp:revision>3</cp:revision>
  <dc:subject/>
  <dc:title/>
</cp:coreProperties>
</file>