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  培训实施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节 培训实施内容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交流风格调查表</w:t>
      </w:r>
    </w:p>
    <w:p>
      <w:pPr>
        <w:pStyle w:val="Normal"/>
        <w:spacing w:lineRule="auto" w:line="360" w:before="0" w:after="156"/>
        <w:ind w:firstLine="480"/>
        <w:rPr/>
      </w:pPr>
      <w:r>
        <w:rPr/>
        <w:t>阅读每一项陈述并考虑自己的交流风格，选出你的评分。其中：</w:t>
      </w:r>
      <w:r>
        <w:rPr/>
        <w:t>2=</w:t>
      </w:r>
      <w:r>
        <w:rPr/>
        <w:t>完全同意、</w:t>
      </w:r>
      <w:r>
        <w:rPr/>
        <w:t>1=</w:t>
      </w:r>
      <w:r>
        <w:rPr/>
        <w:t>大致同意、</w:t>
      </w:r>
      <w:r>
        <w:rPr/>
        <w:t>0=</w:t>
      </w:r>
      <w:r>
        <w:rPr/>
        <w:t>不同意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527"/>
        <w:gridCol w:w="527"/>
        <w:gridCol w:w="483"/>
      </w:tblGrid>
      <w:tr>
        <w:trPr>
          <w:trHeight w:val="313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述 内 容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 分 数</w:t>
            </w:r>
          </w:p>
        </w:tc>
      </w:tr>
      <w:tr>
        <w:trPr>
          <w:trHeight w:val="567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我通常会毫不犹豫的指出别人的错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我将重要的工作移交给他人去做，通过不会去考虑一些可能发生的情况：如果工作不能完成，我将会受到责备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我通过思考和计划顺利提出想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我不会表扬或批评别人的表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我愿意让别人影响我的思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在劝说别人之前，我会整理好讨论的逻辑思路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我确定并认为他人应该遵守的标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我鼓励别人思考解决问题的方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当别人反对时，我能够构建出一套好的辩驳理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我引用别人对某人的赞扬和批评，以激励他走向成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我赞赏且容易接受他人的建议和想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我提供详细的工作计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我经常会仓促判断他人所说的和所做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我愿意承认自己的失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我会对他人的建议提供合理的改进方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我会让他人知道我支持或反对他的观点或做的事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我倾听并尽可能的采纳他人的想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我通常努力证实自己的想法、建议和提案的正确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我鼓励竞争精神，以便从别人那里获得我所需要的东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我会很努力的实现他人的创意，像对待自己的创意一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我预测对我的观点别人会有哪些反驳意见，并准备好充分的辩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我清楚对他人的行为应该给予什么样的回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我愿意公开自己的希望和担心，以及获得成功的困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我会注意他们的观点在逻辑上的矛盾和漏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（续）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10"/>
        <w:gridCol w:w="517"/>
        <w:gridCol w:w="527"/>
        <w:gridCol w:w="483"/>
      </w:tblGrid>
      <w:tr>
        <w:trPr>
          <w:trHeight w:val="313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述 内 容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 分 数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我通过酬劳和赞誉让别人为我做事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我会不厌其烦地说明自己对他人的需要和想法的需要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我通过清晰、合乎逻辑的方式提出我的观点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我根据别人的行动而不是言辞来判断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我帮助他人表达自己的观点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当他们不同意我的想法时，我寻找其他途径去说服他们我是正确的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评分：将你对每项陈述的评分填入下面的表格，然后计算每一列的总分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总分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总分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总分：</w:t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A=</w:t>
      </w:r>
      <w:r>
        <w:rPr>
          <w:rFonts w:ascii="宋体;SimSun" w:hAnsi="宋体;SimSun" w:cs="宋体;SimSun"/>
          <w:szCs w:val="21"/>
        </w:rPr>
        <w:t>战斗者，</w:t>
      </w:r>
      <w:r>
        <w:rPr>
          <w:rFonts w:cs="宋体;SimSun" w:ascii="宋体;SimSun" w:hAnsi="宋体;SimSun"/>
          <w:szCs w:val="21"/>
        </w:rPr>
        <w:t>B=</w:t>
      </w:r>
      <w:r>
        <w:rPr>
          <w:rFonts w:ascii="宋体;SimSun" w:hAnsi="宋体;SimSun" w:cs="宋体;SimSun"/>
          <w:szCs w:val="21"/>
        </w:rPr>
        <w:t>帮助者，</w:t>
      </w:r>
      <w:r>
        <w:rPr>
          <w:rFonts w:cs="宋体;SimSun" w:ascii="宋体;SimSun" w:hAnsi="宋体;SimSun"/>
          <w:szCs w:val="21"/>
        </w:rPr>
        <w:t>C=</w:t>
      </w:r>
      <w:r>
        <w:rPr>
          <w:rFonts w:ascii="宋体;SimSun" w:hAnsi="宋体;SimSun" w:cs="宋体;SimSun"/>
          <w:szCs w:val="21"/>
        </w:rPr>
        <w:t>思考者。</w:t>
      </w:r>
    </w:p>
    <w:p>
      <w:pPr>
        <w:pStyle w:val="Normal"/>
        <w:spacing w:lineRule="auto" w:line="360" w:before="156" w:after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得分最高的部分是你首选的交流风格。</w:t>
      </w:r>
    </w:p>
    <w:p>
      <w:pPr>
        <w:pStyle w:val="Normal"/>
        <w:ind w:righ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4:00Z</dcterms:created>
  <dc:creator>Administrator</dc:creator>
  <dc:description/>
  <dc:language>en-US</dc:language>
  <cp:lastModifiedBy>User</cp:lastModifiedBy>
  <dcterms:modified xsi:type="dcterms:W3CDTF">2013-11-28T06:36:00Z</dcterms:modified>
  <cp:revision>3</cp:revision>
  <dc:subject/>
  <dc:title/>
</cp:coreProperties>
</file>