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交流效力评估</w:t>
      </w:r>
    </w:p>
    <w:p>
      <w:pPr>
        <w:pStyle w:val="Normal"/>
        <w:spacing w:lineRule="auto" w:line="360"/>
        <w:ind w:firstLine="420"/>
        <w:rPr/>
      </w:pPr>
      <w:r>
        <w:rPr/>
        <w:t>请一组和你相互影响的人做下面的问卷，对你的交流效力进行评估。在合适的方格中勾出你的选择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74"/>
        <w:gridCol w:w="1045"/>
        <w:gridCol w:w="874"/>
        <w:gridCol w:w="874"/>
        <w:gridCol w:w="1044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交流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面对面接触的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送电子邮件和其他书面交流的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话联系的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面对面接触的频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发送电子邮件和其他书面交流的频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话联系的频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面对面接触的质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发送电子邮件和其他书面交流的质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电话联系的质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交流风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易近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并维持和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常征求你的意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善于倾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常提出合适的问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清楚、直接地表达自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以合适的方式提供反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当我与你交流时，我在哪些方面做得比较出色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我和你交流时，你希望我不要做哪些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2:00Z</dcterms:created>
  <dc:creator>Administrator</dc:creator>
  <dc:description/>
  <dc:language>en-US</dc:language>
  <cp:lastModifiedBy>User</cp:lastModifiedBy>
  <dcterms:modified xsi:type="dcterms:W3CDTF">2013-11-28T06:34:00Z</dcterms:modified>
  <cp:revision>3</cp:revision>
  <dc:subject/>
  <dc:title/>
</cp:coreProperties>
</file>