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 培训实施</w:t>
      </w:r>
    </w:p>
    <w:p>
      <w:pPr>
        <w:pStyle w:val="Normal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节 培训实施内容</w:t>
      </w:r>
    </w:p>
    <w:p>
      <w:pPr>
        <w:pStyle w:val="Normal"/>
        <w:ind w:right="420" w:hanging="0"/>
        <w:rPr/>
      </w:pPr>
      <w:r>
        <w:rPr/>
        <w:t>教学辅助设备检查清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203"/>
      </w:tblGrid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</w:tr>
      <w:tr>
        <w:trPr>
          <w:trHeight w:val="23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务投影仪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内光线是否太强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投影仪是否聚焦好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透明胶片的放置方向是否正确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打到屏幕上的字是否足够大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每一个人是否都能看到屏幕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你是否需要一根教棍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你是否需要一张白纸用来覆盖一些内容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备用球灯在什么地方</w:t>
            </w:r>
          </w:p>
        </w:tc>
      </w:tr>
      <w:tr>
        <w:trPr>
          <w:trHeight w:val="14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内的光线是否太强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投影仪是否对好焦了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屏幕上的字是否足够大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每个人是否都看得见屏幕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是否需要教棒</w:t>
            </w:r>
          </w:p>
        </w:tc>
      </w:tr>
      <w:tr>
        <w:trPr>
          <w:trHeight w:val="34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录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培训前预先看看录像的内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在培训课程中仅使用一盘事先录制的带子 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确定电源可以使用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确信所有的学员都能看见屏幕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任何磁带放映结束时记住倒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不用时请关闭显示器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在不用时请关上镜头盖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摄像时移镜或拉动镜头不要太快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努力捕捉角色扮演者的非语言交流表现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留出培训组看录像的时间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彻底了解和熟悉设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尽力做到有备用材料</w:t>
            </w:r>
          </w:p>
        </w:tc>
      </w:tr>
      <w:tr>
        <w:trPr>
          <w:trHeight w:val="17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应把设备安装在何处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是否确定好器材的摆放位置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磁盘是否已经倒好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你是否将它包装好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备用球体放在何处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是否尝试用一用</w:t>
            </w:r>
          </w:p>
        </w:tc>
      </w:tr>
      <w:tr>
        <w:trPr>
          <w:trHeight w:val="26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书写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把白色书写板放置在人人都能看见的地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将字写得足够大，让每个人都能看清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书写内容简单明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使用标注笔时，将笔帽盖上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尽量使用多种颜色笔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提笔书写时，请事先设计好提纲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不要在白板上书写太多的内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不要对着白板讲课。书写完，就转身对着学员讲授内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尽可能在白板上画直线、圆圈或书写单词</w:t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笔黑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书写前计划和构思好你的提纲</w:t>
            </w:r>
          </w:p>
          <w:p>
            <w:pPr>
              <w:pStyle w:val="Normal"/>
              <w:spacing w:lineRule="exact" w:line="29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要在黑板上一下写太多内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彩色粉笔在重要处作强调标记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要对着黑板讲课，写完后转过身面对学员讲话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8:00Z</dcterms:created>
  <dc:creator>Administrator</dc:creator>
  <dc:description/>
  <dc:language>en-US</dc:language>
  <cp:lastModifiedBy>User</cp:lastModifiedBy>
  <dcterms:modified xsi:type="dcterms:W3CDTF">2013-11-28T06:39:00Z</dcterms:modified>
  <cp:revision>3</cp:revision>
  <dc:subject/>
  <dc:title/>
</cp:coreProperties>
</file>