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章   培训计划制定</w:t>
      </w:r>
    </w:p>
    <w:p>
      <w:pPr>
        <w:pStyle w:val="Normal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节 年度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月度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周培训计划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年度培训计划的制订模版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576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公司年度培训计划</w:t>
            </w:r>
          </w:p>
        </w:tc>
      </w:tr>
      <w:tr>
        <w:trPr>
          <w:trHeight w:val="11731" w:hRule="atLeast"/>
        </w:trPr>
        <w:tc>
          <w:tcPr>
            <w:tcW w:w="9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  培训需求分析与目标确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一、企业战略对培训的要求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司战略中对培训职能的界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次年度经营计划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次年度的经营目标阐述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达到目标的关键成功因素分析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达到目标的重点、难点分析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培训在达到经营目标方面的贡献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年度人力资源计划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组织机构的调整带来的培训需求分析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内部岗位调整（晋升、新募、岗位轮换）带来的培训需求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二、外部环境变化对培训的要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行业环境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国家立法或相关规定对培训的需求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本行业主要技术发展趋势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新技术在本行业、本企业的应用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竞争对手变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企业的重要竞争对手是谁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他们采取什么样的措施提高其竞争力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这些措施对市场或终端产生了什么影响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我们应该采取什么对策来适应竞争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需要通过培训解决的工作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客户构成与要望的变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企业主要的客户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这些主要客户在经营管理方面最新的动向分析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这些最新动向对本企业的业务的影响（正面、负面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这些主要客户对目前本企业产品、质量、服务、人员工作方面的改善建议。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三、企业内部各职能部门培训需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部门本年度培训效果总结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本部门次年度经营目标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部门次年度主要工作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需要通过培训完善的工作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需要通过培训完成的技能储备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部门本年度培训效果总结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本部门次年度经营目标。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部门次年度主要工作。</w:t>
            </w:r>
          </w:p>
        </w:tc>
      </w:tr>
    </w:tbl>
    <w:p>
      <w:pPr>
        <w:pStyle w:val="Normal"/>
        <w:ind w:firstLine="7665"/>
        <w:rPr/>
      </w:pPr>
      <w:r>
        <w:br w:type="page"/>
      </w:r>
      <w:r>
        <w:rPr/>
        <w:t>（续）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307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公司年度培训计划</w:t>
            </w:r>
          </w:p>
        </w:tc>
      </w:tr>
      <w:tr>
        <w:trPr>
          <w:trHeight w:val="1353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需要通过培训完善的工作。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需要通过培训完成的技能储备。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部门本年度培训效果总结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本部门次年度经营目标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部门次年度主要工作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需要通过培训完善的工作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需要通过培训完成的技能储备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四、次年度培训的中心目标与任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次年度培训的中心工作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次年度培训工作的基本任务。</w:t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  本年度培训专项职能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一、本年度培训工作总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年度培训计划的整体执行情况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部门别培训计划执行情况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岗位别培训计划执行情况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二、本年度培训效果评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年度主要的培训课题与项目名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课题培训效果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三、本年度培训工作的经验与教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年度培训管理工作方面的经验与教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年度培训方案方面的经验与教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年度培训计划方面的经验与教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年度培训课题与内容方面的经验与教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四、次年度培训工作面临的课题点与建议对策</w:t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分  次年度培训计划与相关费用预算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一、关于年度培训的基本安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计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353" w:hRule="atLeast"/>
        </w:trPr>
        <w:tc>
          <w:tcPr>
            <w:tcW w:w="90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firstLine="8085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）</w:t>
            </w:r>
          </w:p>
        </w:tc>
      </w:tr>
      <w:tr>
        <w:trPr>
          <w:trHeight w:val="37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公司年度培训计划</w:t>
            </w:r>
          </w:p>
        </w:tc>
      </w:tr>
      <w:tr>
        <w:trPr>
          <w:trHeight w:val="9962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外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预算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二、月度培训计划具体方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课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参与部门与人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必要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预计达成效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三、内部讲师育成计划</w:t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部分  次年度培训计划实施关键问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一、关键问题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二、关键问题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三、关键问题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四、关键问题四</w:t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部分  培训工作分工与职责划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一、培训管理体系的基本组织结构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二、工作分工与职责划分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sectPr>
      <w:type w:val="nextPage"/>
      <w:pgSz w:w="11906" w:h="16838"/>
      <w:pgMar w:left="1247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6:00Z</dcterms:created>
  <dc:creator>Administrator</dc:creator>
  <dc:description/>
  <dc:language>en-US</dc:language>
  <cp:lastModifiedBy>User</cp:lastModifiedBy>
  <dcterms:modified xsi:type="dcterms:W3CDTF">2013-11-28T07:40:00Z</dcterms:modified>
  <cp:revision>3</cp:revision>
  <dc:subject/>
  <dc:title/>
</cp:coreProperties>
</file>