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四章 培训效果评估</w:t>
      </w:r>
    </w:p>
    <w:p>
      <w:pPr>
        <w:pStyle w:val="Normal"/>
        <w:ind w:firstLine="11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节 行为与组织结果层面的评估</w:t>
      </w:r>
    </w:p>
    <w:p>
      <w:pPr>
        <w:pStyle w:val="Normal"/>
        <w:ind w:firstLine="12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培训过程跟踪调查评估表</w:t>
      </w:r>
    </w:p>
    <w:tbl>
      <w:tblPr>
        <w:tblW w:w="8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6"/>
        <w:gridCol w:w="1434"/>
        <w:gridCol w:w="472"/>
        <w:gridCol w:w="720"/>
        <w:gridCol w:w="900"/>
        <w:gridCol w:w="288"/>
        <w:gridCol w:w="972"/>
        <w:gridCol w:w="900"/>
        <w:gridCol w:w="1620"/>
      </w:tblGrid>
      <w:tr>
        <w:trPr>
          <w:trHeight w:val="31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施前评价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项目名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实施机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目标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预期的培训效果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种类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度评分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差）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般）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较好）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好）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）</w:t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施过程评价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方式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职培训 □脱产培训 □办公室 □企业外上课 □其他</w:t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对课程的接受程度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 □一般 □较好 □好</w:t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来源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权威教材 □讲师自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内部教材 □其他</w:t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演讲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果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用的视听媒介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满意度评分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差）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般）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较好）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好）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）</w:t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阅读工作总结或述职报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报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满意度评分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差）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般）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较好）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好）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）</w:t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小组讨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讨论主题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讨论结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满意度评分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差）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般）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较好）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好）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）</w:t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案例研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例来源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讨重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满意度评分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差）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般）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较好）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好）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）</w:t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戏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者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戏主题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满意度评分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差）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般）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较好）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好）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）</w:t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角色扮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种角色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持续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满意度评分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差）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般）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较好）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好）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）</w:t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施后评估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讲所使用的多媒体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义 □挂图 □录像带 □投影仪 □幻灯片 □电影剪辑</w:t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成果评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以培训考试成绩单为依据）</w:t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行为评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观察和间接调查参训人员在工作中的行为改变）</w:t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费用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详见培训成本分析表）</w:t>
            </w:r>
          </w:p>
        </w:tc>
      </w:tr>
      <w:tr>
        <w:trPr>
          <w:trHeight w:val="1988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后的跟进及改进意见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797" w:right="179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38:00Z</dcterms:created>
  <dc:creator>Administrator</dc:creator>
  <dc:description/>
  <dc:language>en-US</dc:language>
  <cp:lastModifiedBy>User</cp:lastModifiedBy>
  <dcterms:modified xsi:type="dcterms:W3CDTF">2013-11-27T06:39:00Z</dcterms:modified>
  <cp:revision>3</cp:revision>
  <dc:subject/>
  <dc:title/>
</cp:coreProperties>
</file>