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培训实施内容</w:t>
      </w:r>
    </w:p>
    <w:p>
      <w:pPr>
        <w:pStyle w:val="Normal"/>
        <w:ind w:right="420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培训风格自查表</w:t>
      </w:r>
    </w:p>
    <w:p>
      <w:pPr>
        <w:pStyle w:val="Normal"/>
        <w:spacing w:lineRule="auto" w:line="360"/>
        <w:rPr/>
      </w:pPr>
      <w:r>
        <w:rPr/>
        <w:t>在下列每一对陈述中，请在最能代表你的特征的那一项上打勾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24"/>
      </w:tblGrid>
      <w:tr>
        <w:trPr>
          <w:trHeight w:val="3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述 内 容</w:t>
            </w:r>
          </w:p>
        </w:tc>
      </w:tr>
      <w:tr>
        <w:trPr>
          <w:trHeight w:val="5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我很容易理解他人的观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我对一件事情应该如何去做有自己的强烈看法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培训时，我把注意力集中在我认为他们需要学习的东西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培训时，我把注意力集中在他们想实现的东西上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培训时，我倾向于提供大量信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培训时，我倾向于提出大量问题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帮助他人学习时，我把注意力集中在他们需要学习的内容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帮助他人学习时，我把注意力集中在课程的结构和程序上，而不是内容上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培训过程中，我认为答案有对有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培训过程中，我相信存在许多可能的解决方法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培训时，我为学员安排日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培训时，我遵循学员的日程安排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培训时，我喜欢采取提问与解决相结合的办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培训时，我喜欢为他们解决问题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培训时，我让自己的方法适应他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培训时，我坚持自己了解的做事方法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培训时，我把注意力集中在帮助学员达到被期望达到的标准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培训时，我把注意力集中在帮助学员得到他们自己设定的标准上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在培训时，我自己不断的学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在培训时，我担当专家的角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我将发展看成是一次性的活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我将发展看成是持续性的过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我帮助学员设立他们发展的行动计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我安排学员需要采取的发展行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</w:t>
      </w:r>
    </w:p>
    <w:p>
      <w:pPr>
        <w:pStyle w:val="Normal"/>
        <w:spacing w:lineRule="auto" w:line="360"/>
        <w:ind w:firstLine="435"/>
        <w:rPr/>
      </w:pPr>
      <w:r>
        <w:rPr/>
        <w:t>在下表中相应的位置勾出你的选择，然后统计每一列的打勾数目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练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a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b</w:t>
            </w:r>
          </w:p>
        </w:tc>
      </w:tr>
    </w:tbl>
    <w:p>
      <w:pPr>
        <w:pStyle w:val="Normal"/>
        <w:ind w:firstLine="7560"/>
        <w:rPr/>
      </w:pPr>
      <w:r>
        <w:br w:type="page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/>
        <w:t>（续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练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b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a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a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b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培训者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注意力放在任务目标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每一位学员设定个人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清楚自己期望学员达到什么样的绩效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供指导和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注重细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者的角色最好用在学员面临新的任务，信心和能力都不足的情况下，需要培训者来进行指导，并且完成任务有清晰的对错之分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方式运用不当会被看做是发号施令，培训者与学员之间的关系变成了纯粹的师生关系，限制学员的思考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练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允许每个学员设定自己的学习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帮助学员将注意力集中在他们自己设定的目标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把自己当做专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过提很多问题增强学员的自我意识和责任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将注意力集中在长期的行为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练式培训方法最好被用在人们需要学习和发展的时候，鼓励学员的自我意识和对解决问题的参与，鼓励学员自我思考的时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培训方式不宜过度运用。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0:00Z</dcterms:created>
  <dc:creator>Administrator</dc:creator>
  <dc:description/>
  <dc:language>en-US</dc:language>
  <cp:lastModifiedBy>User</cp:lastModifiedBy>
  <dcterms:modified xsi:type="dcterms:W3CDTF">2013-11-28T06:32:00Z</dcterms:modified>
  <cp:revision>3</cp:revision>
  <dc:subject/>
  <dc:title/>
</cp:coreProperties>
</file>